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СПИСАК КАНДИДАТА КОЈИ ПОЛАЖУ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ПИСМЕНИ ДЕО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СТРУЧНОГ ИСПИТА (ТЕСТ) ЗА ПОСРЕДНИКЕ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У ПРОМЕТУ И ЗАКУПУ НЕПОКРЕТНО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- у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понедељак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, 2. октобра 2017. године-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tbl>
      <w:tblPr>
        <w:tblW w:w="6399" w:type="dxa"/>
        <w:jc w:val="left"/>
        <w:tblInd w:w="13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"/>
        <w:gridCol w:w="5531"/>
      </w:tblGrid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едни број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Име (име оца/мајке) и презиме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.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стина (Владимир) Дејановић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.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на (Милан) Скорић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.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ина (Слобода) Петровић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.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вен (Александар) Смилић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.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ња (Светислав) Тодоровић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red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6.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ка Михаило (Снежана) Јовић</w:t>
            </w:r>
          </w:p>
        </w:tc>
      </w:tr>
      <w:tr>
        <w:trPr>
          <w:trHeight w:val="332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.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арко (Миодраг) Урошевић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.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ш (Милан) Беговић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.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Јелена (Владимир) Радовић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.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Јелена (Миле) Станић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1.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аган (Живорад) Гојковић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2.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а (Драган) Гојковић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3.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ар (Јован) Богдановић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4.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јана (Душко) Вукић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5.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 (Боро) Мирић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6.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ис (Божидар) Стевовић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дана (Слободан) Лакићевић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јан (Светислав) Рогић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лош (Миле) Ђукић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лица (Радомир) Главаш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аден (Саво) Ољачић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ађана (Владислав) Девић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ар (Зоран) Девић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ђан (Светислав) Младеновић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а (Невенка) Богдановић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анислава (Милорад) Петровић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п (Радмило) Тодоровић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ко (Бранко) Николић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лица (Јелена) Додевски</w:t>
            </w:r>
          </w:p>
        </w:tc>
      </w:tr>
      <w:tr>
        <w:trPr>
          <w:trHeight w:val="17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ка (Станислав) Грбић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ан (Градимир) Вељковић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.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ња (Слободан) Баштић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.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јка (Радивој) Тепавчевић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.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јана (Раденко) Павловић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.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га (Лидија) Лончар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.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Јасмина (Дмитар) Бешевић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.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јана (Живко) Ђурђевић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.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ија (Илија) Стефановић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.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рко (Драгомир) Лакић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.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јан (Станиша) Ђорђевић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.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ран (Милош) Николић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.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мара (Зоран) Симић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.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ша (Сретен) Јаначковић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.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тјана (Станислава) Николић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.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а (Радислав) Ђокић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.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дра (Слободан) Видић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.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Љиљана (Златомир) Хаџи-Ристић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.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либорка (Иван) Богосавац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.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к (Петар) Шоћ</w:t>
            </w:r>
          </w:p>
        </w:tc>
      </w:tr>
      <w:tr>
        <w:trPr>
          <w:trHeight w:val="305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.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над (Милутин) Милорадовић</w:t>
            </w:r>
          </w:p>
        </w:tc>
      </w:tr>
      <w:tr>
        <w:trPr>
          <w:trHeight w:val="305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.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лан (Марија) Влашић</w:t>
            </w:r>
          </w:p>
        </w:tc>
      </w:tr>
      <w:tr>
        <w:trPr>
          <w:trHeight w:val="305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.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да (Ратко) Ђурица</w:t>
            </w:r>
          </w:p>
        </w:tc>
      </w:tr>
      <w:tr>
        <w:trPr>
          <w:trHeight w:val="305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.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ђа (Драган) Јовановић</w:t>
            </w:r>
          </w:p>
        </w:tc>
      </w:tr>
      <w:tr>
        <w:trPr>
          <w:trHeight w:val="305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.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Јована (Стојадин) Миловановић</w:t>
            </w:r>
          </w:p>
        </w:tc>
      </w:tr>
      <w:tr>
        <w:trPr>
          <w:trHeight w:val="305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.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икола (Мирко) Радошевић</w:t>
            </w:r>
          </w:p>
        </w:tc>
      </w:tr>
      <w:tr>
        <w:trPr>
          <w:trHeight w:val="305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.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мања (Милош) Јелић</w:t>
            </w:r>
          </w:p>
        </w:tc>
      </w:tr>
      <w:tr>
        <w:trPr>
          <w:trHeight w:val="305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.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ја (Радоје) Јанићијевић</w:t>
            </w:r>
          </w:p>
        </w:tc>
      </w:tr>
      <w:tr>
        <w:trPr>
          <w:trHeight w:val="305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.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лица (Владо) Стојковић</w:t>
            </w:r>
          </w:p>
        </w:tc>
      </w:tr>
      <w:tr>
        <w:trPr>
          <w:trHeight w:val="305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.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талија (Бобан) Цвркотић</w:t>
            </w:r>
          </w:p>
        </w:tc>
      </w:tr>
      <w:tr>
        <w:trPr>
          <w:trHeight w:val="305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.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над (Владимир) Рашков</w:t>
            </w:r>
          </w:p>
        </w:tc>
      </w:tr>
    </w:tbl>
    <w:p>
      <w:pPr>
        <w:pStyle w:val="Normal"/>
        <w:tabs>
          <w:tab w:val="clear" w:pos="720"/>
          <w:tab w:val="left" w:pos="2332" w:leader="none"/>
        </w:tabs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7T11:35:00Z</dcterms:created>
  <dc:creator> </dc:creator>
  <dc:description/>
  <cp:keywords/>
  <dc:language>en-US</dc:language>
  <cp:lastModifiedBy> </cp:lastModifiedBy>
  <cp:lastPrinted>2015-01-27T10:49:00Z</cp:lastPrinted>
  <dcterms:modified xsi:type="dcterms:W3CDTF">2017-09-21T11:05:00Z</dcterms:modified>
  <cp:revision>5</cp:revision>
  <dc:subject/>
  <dc:title>СПИСАК КАНДИДАТА ЗА ПОЛАГАЊЕ СТРУЧНОГ ИСПИТА ЗА </dc:title>
</cp:coreProperties>
</file>